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ahoma" w:hAnsi="Tahoma" w:cs="Tahoma"/>
          <w:b/>
          <w:b/>
          <w:bCs/>
          <w:caps/>
          <w:spacing w:val="30"/>
          <w:sz w:val="28"/>
        </w:rPr>
      </w:pPr>
      <w:r>
        <w:rPr>
          <w:rFonts w:cs="Tahoma" w:ascii="Tahoma" w:hAnsi="Tahoma"/>
          <w:b/>
          <w:bCs/>
          <w:caps/>
          <w:spacing w:val="30"/>
          <w:sz w:val="28"/>
        </w:rPr>
        <w:t>File Extentions</w:t>
      </w:r>
    </w:p>
    <w:p>
      <w:pPr>
        <w:pStyle w:val="HTMLPreformatted"/>
        <w:jc w:val="center"/>
        <w:rPr>
          <w:rFonts w:ascii="Tahoma" w:hAnsi="Tahoma" w:cs="Tahoma"/>
          <w:b/>
          <w:b/>
          <w:bCs/>
          <w:caps/>
          <w:spacing w:val="30"/>
          <w:sz w:val="28"/>
        </w:rPr>
      </w:pPr>
      <w:r>
        <w:rPr>
          <w:rFonts w:cs="Tahoma" w:ascii="Tahoma" w:hAnsi="Tahoma"/>
          <w:b/>
          <w:bCs/>
          <w:caps/>
          <w:spacing w:val="30"/>
          <w:sz w:val="28"/>
        </w:rPr>
      </w:r>
    </w:p>
    <w:p>
      <w:pPr>
        <w:pStyle w:val="HTMLPreformatted"/>
        <w:jc w:val="center"/>
        <w:rPr>
          <w:rFonts w:ascii="Tahoma" w:hAnsi="Tahoma" w:cs="Tahoma"/>
          <w:b/>
          <w:b/>
          <w:bCs/>
          <w:caps/>
          <w:spacing w:val="30"/>
          <w:sz w:val="28"/>
        </w:rPr>
      </w:pPr>
      <w:hyperlink w:anchor="Numbers">
        <w:r>
          <w:rPr>
            <w:rStyle w:val="InternetLink"/>
            <w:rFonts w:cs="Tahoma" w:ascii="Tahoma" w:hAnsi="Tahoma"/>
            <w:b/>
            <w:bCs/>
            <w:caps/>
            <w:spacing w:val="30"/>
            <w:sz w:val="28"/>
          </w:rPr>
          <w:t>1</w:t>
        </w:r>
      </w:hyperlink>
      <w:r>
        <w:rPr>
          <w:rFonts w:cs="Tahoma" w:ascii="Tahoma" w:hAnsi="Tahoma"/>
          <w:b/>
          <w:bCs/>
          <w:caps/>
          <w:spacing w:val="30"/>
          <w:sz w:val="28"/>
        </w:rPr>
        <w:t xml:space="preserve"> </w:t>
      </w:r>
      <w:hyperlink w:anchor="A">
        <w:r>
          <w:rPr>
            <w:rStyle w:val="InternetLink"/>
            <w:rFonts w:cs="Tahoma" w:ascii="Tahoma" w:hAnsi="Tahoma"/>
            <w:b/>
            <w:bCs/>
            <w:caps/>
            <w:spacing w:val="30"/>
            <w:sz w:val="28"/>
          </w:rPr>
          <w:t>a</w:t>
        </w:r>
      </w:hyperlink>
      <w:r>
        <w:rPr>
          <w:rFonts w:cs="Tahoma" w:ascii="Tahoma" w:hAnsi="Tahoma"/>
          <w:b/>
          <w:bCs/>
          <w:caps/>
          <w:spacing w:val="30"/>
          <w:sz w:val="28"/>
        </w:rPr>
        <w:t xml:space="preserve"> </w:t>
      </w:r>
      <w:hyperlink w:anchor="B">
        <w:r>
          <w:rPr>
            <w:rStyle w:val="InternetLink"/>
            <w:rFonts w:cs="Tahoma" w:ascii="Tahoma" w:hAnsi="Tahoma"/>
            <w:b/>
            <w:bCs/>
            <w:caps/>
            <w:spacing w:val="30"/>
            <w:sz w:val="28"/>
          </w:rPr>
          <w:t>b</w:t>
        </w:r>
      </w:hyperlink>
      <w:r>
        <w:rPr>
          <w:rFonts w:cs="Tahoma" w:ascii="Tahoma" w:hAnsi="Tahoma"/>
          <w:b/>
          <w:bCs/>
          <w:caps/>
          <w:spacing w:val="30"/>
          <w:sz w:val="28"/>
        </w:rPr>
        <w:t xml:space="preserve"> </w:t>
      </w:r>
      <w:hyperlink w:anchor="C">
        <w:r>
          <w:rPr>
            <w:rStyle w:val="InternetLink"/>
            <w:rFonts w:cs="Tahoma" w:ascii="Tahoma" w:hAnsi="Tahoma"/>
            <w:b/>
            <w:bCs/>
            <w:caps/>
            <w:spacing w:val="30"/>
            <w:sz w:val="28"/>
          </w:rPr>
          <w:t>c</w:t>
        </w:r>
      </w:hyperlink>
      <w:r>
        <w:rPr>
          <w:rFonts w:cs="Tahoma" w:ascii="Tahoma" w:hAnsi="Tahoma"/>
          <w:b/>
          <w:bCs/>
          <w:caps/>
          <w:spacing w:val="30"/>
          <w:sz w:val="28"/>
        </w:rPr>
        <w:t xml:space="preserve"> </w:t>
      </w:r>
      <w:hyperlink w:anchor="d">
        <w:r>
          <w:rPr>
            <w:rStyle w:val="InternetLink"/>
            <w:rFonts w:cs="Tahoma" w:ascii="Tahoma" w:hAnsi="Tahoma"/>
            <w:b/>
            <w:bCs/>
            <w:caps/>
            <w:spacing w:val="30"/>
            <w:sz w:val="28"/>
          </w:rPr>
          <w:t>d</w:t>
        </w:r>
      </w:hyperlink>
      <w:r>
        <w:rPr>
          <w:rFonts w:cs="Tahoma" w:ascii="Tahoma" w:hAnsi="Tahoma"/>
          <w:b/>
          <w:bCs/>
          <w:caps/>
          <w:spacing w:val="30"/>
          <w:sz w:val="28"/>
        </w:rPr>
        <w:t xml:space="preserve"> </w:t>
      </w:r>
      <w:hyperlink w:anchor="E">
        <w:r>
          <w:rPr>
            <w:rStyle w:val="InternetLink"/>
            <w:rFonts w:cs="Tahoma" w:ascii="Tahoma" w:hAnsi="Tahoma"/>
            <w:b/>
            <w:bCs/>
            <w:caps/>
            <w:spacing w:val="30"/>
            <w:sz w:val="28"/>
          </w:rPr>
          <w:t>e</w:t>
        </w:r>
      </w:hyperlink>
      <w:r>
        <w:rPr>
          <w:rFonts w:cs="Tahoma" w:ascii="Tahoma" w:hAnsi="Tahoma"/>
          <w:b/>
          <w:bCs/>
          <w:caps/>
          <w:spacing w:val="30"/>
          <w:sz w:val="28"/>
        </w:rPr>
        <w:t xml:space="preserve"> </w:t>
      </w:r>
      <w:hyperlink w:anchor="F">
        <w:r>
          <w:rPr>
            <w:rStyle w:val="InternetLink"/>
            <w:rFonts w:cs="Tahoma" w:ascii="Tahoma" w:hAnsi="Tahoma"/>
            <w:b/>
            <w:bCs/>
            <w:caps/>
            <w:spacing w:val="30"/>
            <w:sz w:val="28"/>
          </w:rPr>
          <w:t>f</w:t>
        </w:r>
      </w:hyperlink>
      <w:r>
        <w:rPr>
          <w:rFonts w:cs="Tahoma" w:ascii="Tahoma" w:hAnsi="Tahoma"/>
          <w:b/>
          <w:bCs/>
          <w:caps/>
          <w:spacing w:val="30"/>
          <w:sz w:val="28"/>
        </w:rPr>
        <w:t xml:space="preserve"> </w:t>
      </w:r>
      <w:hyperlink w:anchor="G">
        <w:r>
          <w:rPr>
            <w:rStyle w:val="InternetLink"/>
            <w:rFonts w:cs="Tahoma" w:ascii="Tahoma" w:hAnsi="Tahoma"/>
            <w:b/>
            <w:bCs/>
            <w:caps/>
            <w:spacing w:val="30"/>
            <w:sz w:val="28"/>
          </w:rPr>
          <w:t>g</w:t>
        </w:r>
      </w:hyperlink>
      <w:r>
        <w:rPr>
          <w:rFonts w:cs="Tahoma" w:ascii="Tahoma" w:hAnsi="Tahoma"/>
          <w:b/>
          <w:bCs/>
          <w:caps/>
          <w:spacing w:val="30"/>
          <w:sz w:val="28"/>
        </w:rPr>
        <w:t xml:space="preserve"> </w:t>
      </w:r>
      <w:hyperlink w:anchor="H">
        <w:r>
          <w:rPr>
            <w:rStyle w:val="InternetLink"/>
            <w:rFonts w:cs="Tahoma" w:ascii="Tahoma" w:hAnsi="Tahoma"/>
            <w:b/>
            <w:bCs/>
            <w:caps/>
            <w:spacing w:val="30"/>
            <w:sz w:val="28"/>
          </w:rPr>
          <w:t>h</w:t>
        </w:r>
      </w:hyperlink>
      <w:r>
        <w:rPr>
          <w:rFonts w:cs="Tahoma" w:ascii="Tahoma" w:hAnsi="Tahoma"/>
          <w:b/>
          <w:bCs/>
          <w:caps/>
          <w:spacing w:val="30"/>
          <w:sz w:val="28"/>
        </w:rPr>
        <w:t xml:space="preserve"> </w:t>
      </w:r>
      <w:hyperlink w:anchor="I">
        <w:r>
          <w:rPr>
            <w:rStyle w:val="InternetLink"/>
            <w:rFonts w:cs="Tahoma" w:ascii="Tahoma" w:hAnsi="Tahoma"/>
            <w:b/>
            <w:bCs/>
            <w:caps/>
            <w:spacing w:val="30"/>
            <w:sz w:val="28"/>
          </w:rPr>
          <w:t>i</w:t>
        </w:r>
      </w:hyperlink>
      <w:r>
        <w:rPr>
          <w:rFonts w:cs="Tahoma" w:ascii="Tahoma" w:hAnsi="Tahoma"/>
          <w:b/>
          <w:bCs/>
          <w:caps/>
          <w:spacing w:val="30"/>
          <w:sz w:val="28"/>
        </w:rPr>
        <w:t xml:space="preserve"> </w:t>
      </w:r>
      <w:hyperlink w:anchor="J">
        <w:r>
          <w:rPr>
            <w:rStyle w:val="InternetLink"/>
            <w:rFonts w:cs="Tahoma" w:ascii="Tahoma" w:hAnsi="Tahoma"/>
            <w:b/>
            <w:bCs/>
            <w:caps/>
            <w:spacing w:val="30"/>
            <w:sz w:val="28"/>
          </w:rPr>
          <w:t>j</w:t>
        </w:r>
      </w:hyperlink>
      <w:r>
        <w:rPr>
          <w:rFonts w:cs="Tahoma" w:ascii="Tahoma" w:hAnsi="Tahoma"/>
          <w:b/>
          <w:bCs/>
          <w:caps/>
          <w:spacing w:val="30"/>
          <w:sz w:val="28"/>
        </w:rPr>
        <w:t xml:space="preserve"> </w:t>
      </w:r>
      <w:hyperlink w:anchor="K">
        <w:r>
          <w:rPr>
            <w:rStyle w:val="InternetLink"/>
            <w:rFonts w:cs="Tahoma" w:ascii="Tahoma" w:hAnsi="Tahoma"/>
            <w:b/>
            <w:bCs/>
            <w:caps/>
            <w:spacing w:val="30"/>
            <w:sz w:val="28"/>
          </w:rPr>
          <w:t>k</w:t>
        </w:r>
      </w:hyperlink>
      <w:r>
        <w:rPr>
          <w:rFonts w:cs="Tahoma" w:ascii="Tahoma" w:hAnsi="Tahoma"/>
          <w:b/>
          <w:bCs/>
          <w:caps/>
          <w:spacing w:val="30"/>
          <w:sz w:val="28"/>
        </w:rPr>
        <w:t xml:space="preserve"> </w:t>
      </w:r>
      <w:hyperlink w:anchor="L">
        <w:r>
          <w:rPr>
            <w:rStyle w:val="InternetLink"/>
            <w:rFonts w:cs="Tahoma" w:ascii="Tahoma" w:hAnsi="Tahoma"/>
            <w:b/>
            <w:bCs/>
            <w:caps/>
            <w:spacing w:val="30"/>
            <w:sz w:val="28"/>
          </w:rPr>
          <w:t>l</w:t>
        </w:r>
      </w:hyperlink>
      <w:r>
        <w:rPr>
          <w:rFonts w:cs="Tahoma" w:ascii="Tahoma" w:hAnsi="Tahoma"/>
          <w:b/>
          <w:bCs/>
          <w:caps/>
          <w:spacing w:val="30"/>
          <w:sz w:val="28"/>
        </w:rPr>
        <w:t xml:space="preserve"> </w:t>
      </w:r>
      <w:hyperlink w:anchor="M">
        <w:r>
          <w:rPr>
            <w:rStyle w:val="InternetLink"/>
            <w:rFonts w:cs="Tahoma" w:ascii="Tahoma" w:hAnsi="Tahoma"/>
            <w:b/>
            <w:bCs/>
            <w:caps/>
            <w:spacing w:val="30"/>
            <w:sz w:val="28"/>
          </w:rPr>
          <w:t>m</w:t>
        </w:r>
      </w:hyperlink>
      <w:r>
        <w:rPr>
          <w:rFonts w:cs="Tahoma" w:ascii="Tahoma" w:hAnsi="Tahoma"/>
          <w:b/>
          <w:bCs/>
          <w:caps/>
          <w:spacing w:val="30"/>
          <w:sz w:val="28"/>
        </w:rPr>
        <w:t xml:space="preserve"> </w:t>
      </w:r>
      <w:hyperlink w:anchor="N">
        <w:r>
          <w:rPr>
            <w:rStyle w:val="InternetLink"/>
            <w:rFonts w:cs="Tahoma" w:ascii="Tahoma" w:hAnsi="Tahoma"/>
            <w:b/>
            <w:bCs/>
            <w:caps/>
            <w:spacing w:val="30"/>
            <w:sz w:val="28"/>
          </w:rPr>
          <w:t>n</w:t>
        </w:r>
      </w:hyperlink>
      <w:r>
        <w:rPr>
          <w:rFonts w:cs="Tahoma" w:ascii="Tahoma" w:hAnsi="Tahoma"/>
          <w:b/>
          <w:bCs/>
          <w:caps/>
          <w:spacing w:val="30"/>
          <w:sz w:val="28"/>
        </w:rPr>
        <w:t xml:space="preserve"> </w:t>
      </w:r>
      <w:hyperlink w:anchor="O">
        <w:r>
          <w:rPr>
            <w:rStyle w:val="InternetLink"/>
            <w:rFonts w:cs="Tahoma" w:ascii="Tahoma" w:hAnsi="Tahoma"/>
            <w:b/>
            <w:bCs/>
            <w:caps/>
            <w:spacing w:val="30"/>
            <w:sz w:val="28"/>
          </w:rPr>
          <w:t>o</w:t>
        </w:r>
      </w:hyperlink>
      <w:r>
        <w:rPr>
          <w:rFonts w:cs="Tahoma" w:ascii="Tahoma" w:hAnsi="Tahoma"/>
          <w:b/>
          <w:bCs/>
          <w:caps/>
          <w:spacing w:val="30"/>
          <w:sz w:val="28"/>
        </w:rPr>
        <w:t xml:space="preserve"> </w:t>
      </w:r>
      <w:hyperlink w:anchor="P">
        <w:r>
          <w:rPr>
            <w:rStyle w:val="InternetLink"/>
            <w:rFonts w:cs="Tahoma" w:ascii="Tahoma" w:hAnsi="Tahoma"/>
            <w:b/>
            <w:bCs/>
            <w:caps/>
            <w:spacing w:val="30"/>
            <w:sz w:val="28"/>
          </w:rPr>
          <w:t>p</w:t>
        </w:r>
      </w:hyperlink>
      <w:r>
        <w:rPr>
          <w:rFonts w:cs="Tahoma" w:ascii="Tahoma" w:hAnsi="Tahoma"/>
          <w:b/>
          <w:bCs/>
          <w:caps/>
          <w:spacing w:val="30"/>
          <w:sz w:val="28"/>
        </w:rPr>
        <w:t xml:space="preserve"> </w:t>
      </w:r>
      <w:hyperlink w:anchor="Q">
        <w:r>
          <w:rPr>
            <w:rStyle w:val="InternetLink"/>
            <w:rFonts w:cs="Tahoma" w:ascii="Tahoma" w:hAnsi="Tahoma"/>
            <w:b/>
            <w:bCs/>
            <w:caps/>
            <w:spacing w:val="30"/>
            <w:sz w:val="28"/>
          </w:rPr>
          <w:t>q</w:t>
        </w:r>
      </w:hyperlink>
      <w:r>
        <w:rPr>
          <w:rFonts w:cs="Tahoma" w:ascii="Tahoma" w:hAnsi="Tahoma"/>
          <w:b/>
          <w:bCs/>
          <w:caps/>
          <w:spacing w:val="30"/>
          <w:sz w:val="28"/>
        </w:rPr>
        <w:t xml:space="preserve"> </w:t>
      </w:r>
      <w:hyperlink w:anchor="R">
        <w:r>
          <w:rPr>
            <w:rStyle w:val="InternetLink"/>
            <w:rFonts w:cs="Tahoma" w:ascii="Tahoma" w:hAnsi="Tahoma"/>
            <w:b/>
            <w:bCs/>
            <w:caps/>
            <w:spacing w:val="30"/>
            <w:sz w:val="28"/>
          </w:rPr>
          <w:t>r</w:t>
        </w:r>
      </w:hyperlink>
      <w:r>
        <w:rPr>
          <w:rFonts w:cs="Tahoma" w:ascii="Tahoma" w:hAnsi="Tahoma"/>
          <w:b/>
          <w:bCs/>
          <w:caps/>
          <w:spacing w:val="30"/>
          <w:sz w:val="28"/>
        </w:rPr>
        <w:t xml:space="preserve"> </w:t>
      </w:r>
      <w:hyperlink w:anchor="S">
        <w:r>
          <w:rPr>
            <w:rStyle w:val="InternetLink"/>
            <w:rFonts w:cs="Tahoma" w:ascii="Tahoma" w:hAnsi="Tahoma"/>
            <w:b/>
            <w:bCs/>
            <w:caps/>
            <w:spacing w:val="30"/>
            <w:sz w:val="28"/>
          </w:rPr>
          <w:t>s</w:t>
        </w:r>
      </w:hyperlink>
      <w:r>
        <w:rPr>
          <w:rFonts w:cs="Tahoma" w:ascii="Tahoma" w:hAnsi="Tahoma"/>
          <w:b/>
          <w:bCs/>
          <w:caps/>
          <w:spacing w:val="30"/>
          <w:sz w:val="28"/>
        </w:rPr>
        <w:t xml:space="preserve"> </w:t>
      </w:r>
      <w:hyperlink w:anchor="T">
        <w:r>
          <w:rPr>
            <w:rStyle w:val="InternetLink"/>
            <w:rFonts w:cs="Tahoma" w:ascii="Tahoma" w:hAnsi="Tahoma"/>
            <w:b/>
            <w:bCs/>
            <w:caps/>
            <w:spacing w:val="30"/>
            <w:sz w:val="28"/>
          </w:rPr>
          <w:t>t</w:t>
        </w:r>
      </w:hyperlink>
      <w:r>
        <w:rPr>
          <w:rFonts w:cs="Tahoma" w:ascii="Tahoma" w:hAnsi="Tahoma"/>
          <w:b/>
          <w:bCs/>
          <w:caps/>
          <w:spacing w:val="30"/>
          <w:sz w:val="28"/>
        </w:rPr>
        <w:t xml:space="preserve"> </w:t>
      </w:r>
      <w:hyperlink w:anchor="U">
        <w:r>
          <w:rPr>
            <w:rStyle w:val="InternetLink"/>
            <w:rFonts w:cs="Tahoma" w:ascii="Tahoma" w:hAnsi="Tahoma"/>
            <w:b/>
            <w:bCs/>
            <w:caps/>
            <w:spacing w:val="30"/>
            <w:sz w:val="28"/>
          </w:rPr>
          <w:t>u</w:t>
        </w:r>
      </w:hyperlink>
      <w:r>
        <w:rPr>
          <w:rFonts w:cs="Tahoma" w:ascii="Tahoma" w:hAnsi="Tahoma"/>
          <w:b/>
          <w:bCs/>
          <w:caps/>
          <w:spacing w:val="30"/>
          <w:sz w:val="28"/>
        </w:rPr>
        <w:t xml:space="preserve"> </w:t>
      </w:r>
      <w:hyperlink w:anchor="V">
        <w:r>
          <w:rPr>
            <w:rStyle w:val="InternetLink"/>
            <w:rFonts w:cs="Tahoma" w:ascii="Tahoma" w:hAnsi="Tahoma"/>
            <w:b/>
            <w:bCs/>
            <w:caps/>
            <w:spacing w:val="30"/>
            <w:sz w:val="28"/>
          </w:rPr>
          <w:t>v</w:t>
        </w:r>
      </w:hyperlink>
      <w:r>
        <w:rPr>
          <w:rFonts w:cs="Tahoma" w:ascii="Tahoma" w:hAnsi="Tahoma"/>
          <w:b/>
          <w:bCs/>
          <w:caps/>
          <w:spacing w:val="30"/>
          <w:sz w:val="28"/>
        </w:rPr>
        <w:t xml:space="preserve"> </w:t>
      </w:r>
      <w:hyperlink w:anchor="W">
        <w:r>
          <w:rPr>
            <w:rStyle w:val="InternetLink"/>
            <w:rFonts w:cs="Tahoma" w:ascii="Tahoma" w:hAnsi="Tahoma"/>
            <w:b/>
            <w:bCs/>
            <w:caps/>
            <w:spacing w:val="30"/>
            <w:sz w:val="28"/>
          </w:rPr>
          <w:t>w</w:t>
        </w:r>
      </w:hyperlink>
      <w:r>
        <w:rPr>
          <w:rFonts w:cs="Tahoma" w:ascii="Tahoma" w:hAnsi="Tahoma"/>
          <w:b/>
          <w:bCs/>
          <w:caps/>
          <w:spacing w:val="30"/>
          <w:sz w:val="28"/>
        </w:rPr>
        <w:t xml:space="preserve"> </w:t>
      </w:r>
      <w:hyperlink w:anchor="X">
        <w:r>
          <w:rPr>
            <w:rStyle w:val="InternetLink"/>
            <w:rFonts w:cs="Tahoma" w:ascii="Tahoma" w:hAnsi="Tahoma"/>
            <w:b/>
            <w:bCs/>
            <w:caps/>
            <w:spacing w:val="30"/>
            <w:sz w:val="28"/>
          </w:rPr>
          <w:t>x</w:t>
        </w:r>
      </w:hyperlink>
      <w:r>
        <w:rPr>
          <w:rFonts w:cs="Tahoma" w:ascii="Tahoma" w:hAnsi="Tahoma"/>
          <w:b/>
          <w:bCs/>
          <w:caps/>
          <w:spacing w:val="30"/>
          <w:sz w:val="28"/>
        </w:rPr>
        <w:t xml:space="preserve"> </w:t>
      </w:r>
      <w:hyperlink w:anchor="Y">
        <w:r>
          <w:rPr>
            <w:rStyle w:val="InternetLink"/>
            <w:rFonts w:cs="Tahoma" w:ascii="Tahoma" w:hAnsi="Tahoma"/>
            <w:b/>
            <w:bCs/>
            <w:caps/>
            <w:spacing w:val="30"/>
            <w:sz w:val="28"/>
          </w:rPr>
          <w:t>y</w:t>
        </w:r>
      </w:hyperlink>
      <w:r>
        <w:rPr>
          <w:rFonts w:cs="Tahoma" w:ascii="Tahoma" w:hAnsi="Tahoma"/>
          <w:b/>
          <w:bCs/>
          <w:caps/>
          <w:spacing w:val="30"/>
          <w:sz w:val="28"/>
        </w:rPr>
        <w:t xml:space="preserve"> </w:t>
      </w:r>
      <w:hyperlink w:anchor="Z">
        <w:r>
          <w:rPr>
            <w:rStyle w:val="InternetLink"/>
            <w:rFonts w:cs="Tahoma" w:ascii="Tahoma" w:hAnsi="Tahoma"/>
            <w:b/>
            <w:bCs/>
            <w:caps/>
            <w:spacing w:val="30"/>
            <w:sz w:val="28"/>
          </w:rPr>
          <w:t>z</w:t>
        </w:r>
      </w:hyperlink>
    </w:p>
    <w:p>
      <w:pPr>
        <w:pStyle w:val="HTMLPreformatted"/>
        <w:rPr>
          <w:rFonts w:ascii="Tahoma" w:hAnsi="Tahoma" w:cs="Tahoma"/>
          <w:b/>
          <w:b/>
          <w:bCs/>
          <w:caps/>
          <w:spacing w:val="30"/>
          <w:sz w:val="28"/>
        </w:rPr>
      </w:pPr>
      <w:r>
        <w:rPr>
          <w:rFonts w:cs="Tahoma" w:ascii="Tahoma" w:hAnsi="Tahoma"/>
          <w:b/>
          <w:bCs/>
          <w:caps/>
          <w:spacing w:val="30"/>
          <w:sz w:val="28"/>
        </w:rPr>
      </w:r>
    </w:p>
    <w:p>
      <w:pPr>
        <w:pStyle w:val="HTMLPreformatted"/>
        <w:rPr>
          <w:b/>
          <w:b/>
          <w:bCs/>
        </w:rPr>
      </w:pPr>
      <w:bookmarkStart w:id="0" w:name="Numbers"/>
      <w:r>
        <w:rPr>
          <w:b/>
          <w:bCs/>
        </w:rPr>
        <w:t>Numbers</w:t>
      </w:r>
      <w:bookmarkEnd w:id="0"/>
      <w:r>
        <w:rPr>
          <w:b/>
          <w:bCs/>
        </w:rPr>
        <w:t xml:space="preserve"> and symbol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000-999  | Used to number old (backup) versions of files (for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000-999  | example, CONFIG.SYS when changed by an installation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000-999  | program); also used to number related data files for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000-999  | multiple users of a small-scale PC applicatio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0o      Embroidery machines graphics file - Toyota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2M      Lotus 123 97 Smartmaster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23      Lotus 123 97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GR      VGA Graphics driver/configuration files under Windows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GR      VGA Graphics driver/configuration files under Windows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DM      3D NURBS modeler, Rhino  ????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DS      A file in 3D Studio (for DOS) forma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86      A file for use in an 80386 or higher microprocessor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GE      Informix 4GL compiled cod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GL      Informix 4GL source cod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69      Composer 669, Unis Composer music mod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69      669 tracker module  ????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#01 and  | method of numbering picture files for a roll of fil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igher   | that has been scanned for computer presentatio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$$$      Used by OS/2 to keep track of archived file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@@@      | Screen files used in the installation and instructio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@@@      | on use of such applications as M$ Codeview for C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bookmarkStart w:id="1" w:name="A"/>
      <w:r>
        <w:rPr>
          <w:b/>
          <w:bCs/>
        </w:rPr>
        <w:t>A</w:t>
      </w:r>
      <w:bookmarkEnd w:id="1"/>
      <w:r>
        <w:rPr>
          <w:b/>
          <w:bCs/>
        </w:rPr>
        <w:t xml:space="preserve"> (08/23/00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86      A86 assembly source shareware compiler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        |ADA source code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        |Object code library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        |Assembly programming source code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AM      Authorware shocked file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AS      Authorware shocked packet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BC      Micrografx ABC Flowcharter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BF      Adobe Binary Screen Font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BK      CorelDRAW automatic backup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BM      PhotoPlus album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BS      Abscissa data  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CB      ACMB graphic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CE      | Compression file format associated with a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CE      | program called The Ace Archiver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CL      |Corel Draw 6 keyboard accelerator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CL      |Axialis Cursor Libra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CM      |AUDIO CONVERTER MODU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CM      |Used by Windows in the system directo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CP      M$ Office Assistant Preview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CR      |ACR-NEMA medical image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CR      |American College of Radiology file forma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CT      |M$ Office Assistant Actor source code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CT      |Parson's Announcements fil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CV      OS/2 drivers that compress and decompress audio data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D       After Dark screen saver data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DA      Ada source text (non-GNAT)  (ASCII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DB      Ada source text body (GNAT) (ASCII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DB      Appointment database used by HP 100LX organizer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DD      OS/2 adapter drivers used in the boot proces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DF      Amiga Disk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DF      ARC data file       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DI      AutoCAD Device-Independent binary plotter image forma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DL      QEMM MCA adapter description libra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DM      After Dark MultiModule screensaver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DN      Lotus 1-2-3 add-in  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DP      |AOL HTML file (ASCII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DP      |Astound Dynamite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DP      |Used by FaxWorks to do setup for fax modem interactio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DR      After Dark Randomizer screensaver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DS      Ada source text specification (GNAT) (ASCII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DT      AdTech Fax document 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DX      Archetype Designer document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FM      |ADOBE FONT METRICS ASCII file forma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FM      |used for storing readable font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FT      Micrografx ABC Flowcharter templat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FW      Micrografx ABC Flowcharter working file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F2      Micrografx ABC Flowcharter 2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F3      Micrografx ABC Flowcharter 3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FM      Adobe Font Metrics Format (Ray Trace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GA      Agenda File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GF      Atlas geodata (GIS) file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I       Adobe Illustrator drawin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I       Encapuslated PostScript image fil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IF      | Audio Interchange File, a sound format used by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IF      | Silicon Graphics and Macintosh applications 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IFC     Similar to AIF (compressed)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IFF     | Audio Interchange File, a sound format used by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IFF     | Silicon Graphics and Macintosh applications 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IFF     | Similar to AIF             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IM      AOL Instant Messenger Launch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IS      |ACDSee Image Sequence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IS      |Velvet Studio Instrument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IS      |Xerox Array of Intensity Samples graphic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KW      | Contains all A-keywords in the RoboHELP Help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KW      | project Index Designer not associated with topic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L       A-law sound file    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LAW     European telephony format audio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LB      JASC Image Commander albu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LD      Aldus Pagemaker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LL      Arts &amp; Letters Libra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MF      Advanced Module Format sound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MS      |Velvert Studio music module (MOD)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MS      |Extreme's Tracker module forma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NC      | Canon Computer Pattern Maker file that is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NC      | a selectable list of pattern color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NI      Animated Cursor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NM      |DeluxePaint animatio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NM      |Lucas Arts animatio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NN      Windows Help annotatio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NS      |ANSI character animatio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NS      |ANSI text   (ASCII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NT      saved game file in the original SimAnt for Window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PD      Aldus printer file  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PI      Application Program Interface file; used by Adobe Acroba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PP      |Gem applicatio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PP      |Symphony add in applicatio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PP      |dBase Application Generator object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PP      |DR-DOS executable applicatio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PP      |Atari executable applicatio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PP      |FoxPro generated applicatio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PR      |Lotus Approach 97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PR      |ArcView project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PS      M$ Visual C++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PX      Borland C++ 4.5 Appexpert databas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RC      Lempel-Ziv-Huffman (old version) compressed archiv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RI      Aristotle audio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RJ      Robert Jung ARJ compressed archiv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RS      WordPerfect audio resource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RT      | Used by AOL to designate files compressed using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RT      | the Johson-Grace compression algorithm 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RT      |Another Ray Tracer forma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RT      |Ashton-Tate Byline graphic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RT      |Canon Crayola art fil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RT      |Clip Art file forma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RT      |Crayola Art graphic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RT      |PFS First Publisher graphic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RT      |VORT (Unix) ART ray tracer graphic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RT      |Xara Studio drawin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SA      M$ Visual InterDev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SC      |American Standard Code for Information (ASCII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SC      | Exchange file. An unformatted text file. Also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SC      | known as plain text, vanilla text, or flat tex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SC      |PGP armored encrypted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SD      |Astound presentatio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SD      |WinWord AutoSav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SE      Velvet Studio samp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SF      |M$ Advanced Streaming Format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SF      |Active Streaming Forma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SH      TASM 3.0 assembly language header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SI      |Turbo C assembler include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SI      |Borland C++ assembler include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SM      Assembler language source file (uncompiled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SO      |Astound Dynamite Object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SO      |TASM object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SP      |Association of Shareware Professionals Ombudsman notic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SP      |HTML Scrip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SP      |Active Server Page (an HTML file containing a M$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SP      | server-processed script)  (ASCII)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SP      |Procomm Plus setup and connection script  (ASCII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SP      |Astound Presentation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SX      Active Streaming Forma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ST      |Astound multimedia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ST      |Claris Works "assistant"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SV      DataCAD Autosave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SX      |Cheyenne Backup script  (ASCII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SX      |M$ Advanced Streaming Redirector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SX      |Video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T      AT&amp;T Group 4 bitmap  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U       |æ-law (mu-law) audio file Originally a UNIX forma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U       |Sun/NeXT/DEC/(UNIX) sound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UX      Generic auxiliary file; reserved word in DO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VB      Inculan Anti-Virus virus infected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VD      Avery LabelPro ListManager Data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VI      M$ Audio Video Interleaved file format for Windows movi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VR      Audio Visual Research file forma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VS      |APPLICATION VISUALIZATION SYSTEM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VS      | Digital Video Interactive (.dvi)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VX      ArcView Extension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W       HP AdvanceWrite tex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WD      Fax Viewer documen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WK      |(FROM AUTOSPELL no identification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WK      |UNIX parsing progra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WR      Telsis file extension format for digitally stored audio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WM      Animation Works movi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XD      Avery LabelPro ListManager Data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XX      | ARJ compressed files from a multi-volume archive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XX      | (XX = a number from 01 to 99) 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3M      unpackaged Authorware MacIntosh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4M      unpackaged Authorware MacIntosh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4P      Authorware file packaged without runtim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3W      unpackaged Authorware windows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4W      unpackaged Authorware windows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5W      unpackaged Authorware windows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bookmarkStart w:id="2" w:name="B"/>
      <w:r>
        <w:rPr>
          <w:b/>
          <w:bCs/>
        </w:rPr>
        <w:t>B</w:t>
      </w:r>
      <w:bookmarkEnd w:id="2"/>
      <w:r>
        <w:rPr>
          <w:b/>
          <w:bCs/>
        </w:rPr>
        <w:t xml:space="preserve"> (08/24/00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        BASIC source code. Beginners All-purpose Symbolic Instruction Code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4       Helix Nuts and Bolts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64      Mime Base 64 coded file (compressed)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AK      |Backup file. This extension is given to files when th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AK      | are replaced with another file with the same name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BAS      |Executable text file in BASIC (Beginners All-purpose Symbolic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BAS      | Instruction Code) for the Basic language interpreter.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AR      |Unix BAR archive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AR      |dBase horizontal bar menu objec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AT      Executable Batch file (ASCII). Text file of commands to DOS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B       Papyrus database backup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BL      TeX or BibTeX bibliograph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BM      Deluxe Paint brush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BS      Bulletin board system text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CH      dBase Batch process objec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CP      Borland C++ make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BX      Boom Box for Window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CK      VMS/VAX backup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CM      M$ Works 4.0 Communicatio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CW      Borland C++ workspace setting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DB      M$ Works 4.0 databas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DF      |Adobe Glyph Bitmap Distribution Format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DF      |West Point Bridge Designer progra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DR      MS Publisher border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FC      Windows 95 Briefcase documen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FX      BitFax Pro ViewFax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G       Backgammon for Windows gam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GA      OS/2 bitmapped graphic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GI      Borland Graphics Interface, A graphics program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BGL      | from M$ concerning scenery files from the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GL      | well known Flight Simulator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HX      Compressed fil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I       Binary fil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IB      |BibTeX bibliography sourc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IB      |ASCII bibliograph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ID      Parson's Announcements fil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IF      |Binary Image Format (Graphics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IF      |WordPerfect initialization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IF      |GroupWise initialization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IFF     XLITE 3D file forma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IG      Text file created from other text files (ASCII) (tgs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IL      File Band Interleaved by Line  (Graphic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IN      Binary fil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IN      Macbinary II encoded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IP      File Band Interleaved by Pixel (graphic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IT      |Bitmap graphic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IT      |ASCII text file, fragment of larger file(s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K       JetFax Faxbook; sometimes backup versio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K!      WordPerfect backup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K$      Sometimes used to denote backup version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KP      Backup file (various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KS      |An IBM BookManager Read bookshelf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KS      |M$ Works 4.0 Sheet or Char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KX      Backup file where X = 1 to 9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LG      BibTeX lo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M1      Apogee BioMenace data fil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MF      Corel! image similar to bmp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MK      |A bookmark file (ASCII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MK      |CNM Bookmark Collection (content type MIME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MK      |Windows Help bookmark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MP      Windows - OS/2 bitmap graphics fil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NK      |Adlib instrument bank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BNK      |step-processed ASCII file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OO      Kermit bootstrap protocol binary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OOK     Adobe FrameMaker Book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OX      A mailbox in Note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PL      Borland Delphi 4 packed library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QS      UNKNOWN (help appreciated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QY      BrioQuery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PS      M$ Works 4.0 Documen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RX      A file for browsing an index of multimedia option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S1      Apogee Blake Stone data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S_      M$ Bookshelf Find Menu shell extensio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SA      BSARC file archiv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SC      MS Developer Studio (MSDev) browser information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SP      Quake map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SQ      Band Sequential Graphic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ST      BibTeX bibliography sty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TM      Batch file used by Norton Utilitie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TN      Parson's Announcements fil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UD      Backup disk for Quicke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UN      CakeWalk Audio Bundle file (a MIDI program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US      Business Card Image file (Parson's Announcements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_W      Atari black and white graphic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W       Silicon Graphics Inc Black and White image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YU      A file in a Movie BYU forma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bookmarkStart w:id="3" w:name="C"/>
      <w:r>
        <w:rPr>
          <w:b/>
          <w:bCs/>
        </w:rPr>
        <w:t>C</w:t>
      </w:r>
      <w:bookmarkEnd w:id="3"/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        C code  (source file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01      Typhoon wave files ????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AB      | M$ cabinet file (program files compressed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AB      | for software distribution)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AD      used by the drafting program "Drafix Cad"&gt;by Softdesk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AL      |CALS Compressed Bitmap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AL      |Calendar schedule data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AM      Casio camera forma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AP      Compressed music file format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AR      Announcements document file (card) ????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AS      Comma-delimited ASCII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AT      IntelliCharge categorization file used by Quicke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B       M$ clean boot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BI      Column binary formatted file (used in IBM mainframe systems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CA      cc:mail  ????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CB      Visual Basic Animated Button configuratio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CF      Multimedia Viewer configuration file used in OS/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CH      Corel Char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CM      Lotus CC:Mail "box" (for example, INBOX.CCM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CO      CyberChat data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CT      Macromedia Director Shockwave cas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DA      CDDA  Audio Track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DB      CardBase Documen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DF      |M$ Channel Definition Format file (ASCII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DF      |Document (Content type MIME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DI      Phillips Compact Disk Interactive forma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DP      ColorDesk imag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DR      CorelDraw drawing (graphics)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DR      Raw Audio-CD data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DT      Corel Draw templat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DX      |Corel Draw compressed drawing 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DX      |M$'s Visual Foxpro Index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DX      |CardBase import/export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L      CIMFast Event Language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R      Certificate file (MIME x-x509-ca-cert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R      Certificate Image file (Parson's Announcements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FB      Compton's Multimedia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FG      Configuration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FM      Cold Fusion template file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GI      Common Gateway Interface script file (ASCII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GM      Computer Graphics Metafil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H       OS/2 configuration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HK      File fragments saved by Windows Disk Defragmenter or ScanDisk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HM      Compiled HTML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HR      Character Sets (Font files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HP      Ventura Publisher chapter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HT      |ChartViewer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HT      |Harvard Graphics vector fil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IL      Clip Gallery download packag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IM      Sim City 200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IN      OS/2 change control file that tracks changes to an INI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K#      iD/Apogee Commander Keen # (where # is a number) data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LASS    Java clas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LL      Crick Software Clicker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LP      Windows Clipboard file (binary or ASCII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LS      Visual Basic Class Modu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MD      |Command file for Windows NT (similar to a DOS .BAT file), OS/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MD      |DOS CP/M command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MD      |dBase-II program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MF      Corel Meta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MP      |JPEG Bitmap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MP      |Address documen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MV      Corel Move animatio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MX      Corel Presentation Exchange imag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NF      | Configuration file used by Telnet, Windows,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NF      | and other applications with varying internal format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NM      Windows application menu options and setup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NQ      Compuworks Design Shop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NT      | Windows (or other) system content files for the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NT      | help index and other purpose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OB      trueSpace2 objec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OD      | M$ C compiler output as displayable machi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OD      | language/assembler with original C as comment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OM      Command file (binary) (Executable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PD      |Corel PrintOffice file (drawing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PD      |Fax Cover documen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PE      Fax Cover documen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PI      M$ MS-DOS code page information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PL      |Control Panel extensio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PL      |Corel color palett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PO      Corel Print House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PP      C++ cod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PR      Corel Presents Presentatio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PT      Corel Photo-Paint imag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PT      EconoWatch Document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PX      Corel Presentation Exchange Compressed drawing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R1      EconoWatch Documen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RD      Cardfile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RP      Corel Presents Run-Time Presentatio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RT      Internet Security Certificat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SC      Corel Script  (ASCII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SP      PC Emcee On-Screen imag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SS      Cascading Style Sheet file (ASCII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ST      |Macromedia Director "Cast" (resource)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ST      |Cost modu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SV      Comma-separated values file, DOS or Wi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T       |SciTex Continuous Tone bitmap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T       |A graphic file associated with the Paint Shop Pro Graphic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T       | Editor Used in general to mean a file containing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T       | control information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TL      |FAXWorks uses it to keep information about each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TL      | fax sent and received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TL      |Control data file (tgs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TR      Comm Term Document (Content type MIME)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UE      M$ Cue Cards data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UR      Windows Cursor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UT      Dr Halo bitmap (graphics)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V       Corel Versions archiv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V       M$ CodeView information scree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WK      Claris Works data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WL      Claris Works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WS      Claris Works templat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XT      | Macromedia Director protected (not editable)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XT      | "Cast" (resource)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XX      C++ source code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bookmarkStart w:id="4" w:name="d"/>
      <w:r>
        <w:rPr>
          <w:b/>
          <w:bCs/>
        </w:rPr>
        <w:t>D</w:t>
      </w:r>
      <w:bookmarkEnd w:id="4"/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AT      |Data file, "catchall" file, (ASCII/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AT      |WordPerfect Merge Data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AT      |Extension used for some MPEG format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B       |Borderland's Paradox 7 table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B       |Paradox Lis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BC      M$'s Visual Foxpro Database container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BF      Aston-Tate dBase databas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BX      |DataBeam imag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BX      |M$'s Visual Foxpro Tab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CM      DCM model forma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CR      |Shockwave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CR      |Macromedia Director Protected Movie (non-editable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CS      Desktop Color Separation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CT      M$'s Visual Foxpro Database container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CU      Delphi compiled unit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CX      |M$'s Visual Foxpro Database container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CX      |Fax image (based on PCX)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CX      |Macros (X equal number) ????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CX      |Intel SatisFAXtion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C5      DataCAD Drawing file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DF      BTRIEVE database ????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DIF     | Digital Equipment or Compaq format. Used for storing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DIF     | images and their word processing document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EF      |SmartWare II data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EF      |C++ Definitio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EFI     Oracle 7 de-install script  (ASCII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EM      USGS standards for Digital Elevation Model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EL      Has to do with graphics files, eg, BMP file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ER      Internet Security Certificat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EWF     Macintosh SoundCap/SoundEdit recorded instrument forma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GN      Microstation95 CAD drawing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IB      Windows - OS/2 Device-Independent Bitmap  (graphics)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IC      Dictionary (binary or ASCII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IF      Data Interchange Format spreadshee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IG      |Digilink forma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IG      |Sound Designer I audio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IR      |Macromedia Director movi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IR      |Directory text file  (tgs)  (ASCII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IZ      Description file (text file, shareware) (ASCII)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LG      C++ Dialogue Script  (ASCII)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LS      DownLoadable Sound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LL      Dynamic-Link Library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MF      X-Trakker music module (MOD) file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OC      |FrameMaker or FrameBuilder document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OC      |WordStar document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OC      |WordPerfect document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OC      |M$ Word document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OC      |DisplayWrite document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OT      M$ Word document Template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PL      Borland Delphi 3 packed library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PR      Borland Delphi project header file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RAW     Acorn's object-based vector image file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RV      Driver fil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RW      Micrografx Designer/Draw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SF      Micrografx Designer v7.x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SG      DooM saved game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SM      Dynamic Studio music module file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SP      M$ Developer Studio project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SQ      Corel QUERY file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ST      Embroidery machines graphics file - Tajima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US      Embroidery machines graphics file - Viking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SW      M$ Developer Studio workspace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TD      SGML Document Type Definition (DTD) file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TED     Digital terrain elevation data (geographic data format)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TM      DigiTrakker module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TF      Symantec Q&amp;A relational database data file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UN      M$ Dial-up Networking Export file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V       Digital video file (MIME)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VI      Digital Video Interactive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WD      DiamondWare digitized file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WG      |Autocad Drawing files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WG      |AutoCAD drawing, or older Generic CADD drawing format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XF      | Autodesk Drawing Interchange (eXchange) format,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XF      | a text representation of the binary DWG format (ASCII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XF      |Data Exchange File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XR      Macromedia Director protected (not editable) movie file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bookmarkStart w:id="5" w:name="E"/>
      <w:r>
        <w:rPr>
          <w:b/>
          <w:bCs/>
        </w:rPr>
        <w:t>E</w:t>
      </w:r>
      <w:bookmarkEnd w:id="5"/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        Eiffel source cod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DA      Ensoniq ASR disk image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DE      Ensoniq EPS disk image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DD      Element Definition Document (FrameMaker+SGML documents)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DK      Ensoniq KT disk image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DQ      Ensoniq SQ1/SQ2/KS32 disk image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DS      Ensoniq SQ80 disk image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DV      Ensoniq VFX-SD disk image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FA      Ensoniq ASR file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FE      Ensoniq EPS file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FK      Ensoniq KT file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FQ      Ensoniq SQ1/SQ2/KS32 file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FS      Ensoniq SQ80 file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FV      Ensoniq VFX-SD file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LA      Embroidery machines graphics file - Old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LI      Encarta Encyclopedia Article List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MD      ABT Extended MoDule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MF      Enhanced Windows Metafile image fil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ML      M$ Outlook Express mail message (MIME RFC 822)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NC      Encore file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NFF     Neutral File Format extension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PHTML   Enhanced Perl-parsed HTML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PS      |Encapsulated PostScript image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PS      |TIFF preview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R1      ERWin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RM      CNM EditingRoom Script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RR      | Stores the error messages that result when the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RR      | RoboHELP Help Compiler attempts to compile the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RR      | source files of a Help system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RX      ERWin file  ?????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SPF     Encapsulated PostScript Files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SPS     ESPS audio files  (binary)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UI      Ensoniq ESP family compacted disk image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VY      Envoy document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WL      M$ Encarta document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XC      M$ Word Exclusion Dictionary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XD      ?????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XE      Executable file (program) (binary)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XP      Embroidery machines graphics file - Melco Expanded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YB      Encarta Encyclopedia Yearbook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bookmarkStart w:id="6" w:name="F"/>
      <w:r>
        <w:rPr>
          <w:b/>
          <w:bCs/>
        </w:rPr>
        <w:t>F</w:t>
      </w:r>
      <w:bookmarkEnd w:id="6"/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        FORTRAN file   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2R      Farandoyle linear module format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3R      Farandoyle blocked linear module format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77      FORTRAN 77 file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90      FORTRAN 90 file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AR      Farandole Composer music module file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AV      M$ Outlook navigation bar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AX      FAX Type image 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BK      Navison Financials Backup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CD      Virtual CDROM  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DB      Navison Financials Database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DF      Adobe Acrobat Forms Document file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EM      CADRE Finite Element Mesh file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FA      MS fast find file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FF      GUS PnP bank file format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FL      MS fast find file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FO      MS fast find file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FT      Final Form Text (part of IBM's DCA) (ASCII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FX      MS fast find file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H3      Aldus Freehand 3 drawing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IF      Fractal image file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IG      A file format used by REND386/AVRIL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IL      ASCII text file (tgs) (ASCII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ITS     |CCD camera image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ITS     |Flexible Image Transport System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LA      Macromidia Flash movie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LC      AutoDesk FLIC animation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LF      |Corel Paradox Delived form ????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LF      |Navison Financials License file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LI      AutoDesk FLIC animation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LT      Corel filter   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LT      Parson's Announcements fil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LF      An OS/2 driver file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LT      |StarTrekker music module (MOD) file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LT      |A file format use in MulitGen Inc.'s Open Flight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M       Adobe FrameMaker Document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MB      Oracle binary source code for form, version 4.0 and later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ML      File Mirror List (GetRight)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MS      FractMus document (Fractal Music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MT      |Oracle text format of form, version 4.0 and later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MT      |M$ Schedule+ print file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MX      Oracle executable form, version 4.0 and later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ND      M$ Explorer Saved Search file (Find applet)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NG      Font group file (Font Navigator)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NK      FunkTracker module forma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NT      Bitmap font file (binary)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OG      Fontographer font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ON      System font (Bitmap font file)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OR      FORTRAN file   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OT      Font-related file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P       FileMaker Pro file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P1      Flying Pigs for Windows data file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P3      FileMaker Pro file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PT      FileMaker Pro file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PT      M$ FoxPro memo fields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PX      |FlashPix Image File bitmap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PX      |M$ Picture It! Image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RM      |Form template (ASCII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RM      |FrameMaker or FrameBuilder document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RM      |Oracle executable form version 3.0 and earlier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RM      |Visual Basic form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RM      |WordPerfect Merge form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RM      |Datacad Symbol Report file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RX      |Visual Basic form stash file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RX      |M$ FoxPro report file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RT      M$ FoxPro report file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SF      fPrint Audit Tool file format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SL      Borderland's Paradox 7 forms ????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SL      Corel Paradox Saved form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SM      Farandoyle Sample format ?????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T       | Lotus Notes Full Text index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T       | Full-text Search Group file resulting from using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T       | Find in the Windows Help system. Can be erased; regenerates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TG      | Full-text Search Group file resulting from using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TG      | Find in the Windows Help system. Can be erased; regenerates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TS      | Full-Text Search index file resulting from using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TS      | Find in the Windows help system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W2      Framework II   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W3      Framework III file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W4      Framework IV file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XP      M$ FoxPro compiled source file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ZB      Casio FZ-1 Bank dump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ZF      Casio FZ-1 Full dump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ZV      Casio FZ-1 Voice dump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bookmarkStart w:id="7" w:name="G"/>
      <w:r>
        <w:rPr>
          <w:b/>
          <w:bCs/>
        </w:rPr>
        <w:t>G</w:t>
      </w:r>
      <w:bookmarkEnd w:id="7"/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721     Raw CCITT G.721 $bit ADPCM format data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723     Raw CCITT G.723 3 or 5bit ADPCM format data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AL      Corel Multimedia Manager albu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CD      |Generic (TM) CADD drawing (later versions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CD      |Global CD, file containing every single byte from a C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CP      | Ground Control Point file used in image processing of remot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CP      | sensing data often to form map projections. CHIPS (CopenHage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CP      | Image Processing System) uses these files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DB      |InterBase database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DB      |Parson's Announcements fil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DM      Bells, whistles, and sound boards module forma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GED      | GEDCOM genealogical data file, a popular format for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ED      | recording and exchanging genealogical data (ASCII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ED      |Graphic Environment Document (drawing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EM      Ventura/GEM metafile (graphics file)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EN      Ventura-Generated text file  (ASCII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etRight GetRight Unfinished-Download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FC      Patton&amp;Patton Flowcharting 4 flowchart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FI      Genigraphics Graphics Link presentation 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FX      Genigraphics Graphics Link presentation 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ID      Windows 95 global index file (containing help status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IF      CompuServe Graphics Interchange bitmap 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IM      Genigraphics Graphics Link presentation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IX      Genigraphics Graphics Link presentation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KH      Ensoniq EPS family disk image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KS      Gravis GripKey documen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L       An animation forma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NA      Genigraphics Graphics Link presentation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GNT      | Generated Code, an executable code in a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NT      | Micro Focus proprietary forma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NX      Genigraphics Graphics Link presentation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RA      M$ Graph 97 char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GRD      | Grid file, used in image processing of remote sensing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GRD      | data often to form map projections. CHIPS (CopenHagen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RD      | Image Processing System) uses these file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RF      Grapher (Golden Software) graph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RP      Program Manager Group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SM      |Raw GSM 6.10 audio strea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SM      |Raw 'byte aligned' GSM 6.10 audio strea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SM      |US Robotics voice modems GSM w.o. header/VoiceGuide/RapidCom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SM      |US Robotics voice modems GSM w. header/QuickLink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TK      Graoumftracker (old) music module (MOD)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T2      Graoumftracker (new) music module (MOD)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WD      Parson's Announcements file (ASCII_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WP      Greetings Workshop Project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WX      Genigraphics Graphics Link presentation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WZ      Genigraphics Graphics Link presentation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Z       (UNIX) Gzip compressed fil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bookmarkStart w:id="8" w:name="H"/>
      <w:r>
        <w:rPr>
          <w:b/>
          <w:bCs/>
        </w:rPr>
        <w:t>H</w:t>
      </w:r>
      <w:bookmarkEnd w:id="8"/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H        C program header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HCOM     Sound Tools HCOM format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HDF      A file in Hierarchical Data Format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HED      HighEdit document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HEL      M$ Hellbender saved game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HEX      Macintosh BinHex 2.0 file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HGL      HP Graphics Language drawing (binary)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H       | Map file. Contains topic IDs and map numbers for each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HH       | of the topics in a Help system. Allows the running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HH       | application to send the user the appropriate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HH       | context-sensitive help topic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HLP      |Help file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HLP      |DataCAD Windows Help file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HOG      Lucas Arts Dark Forces WAD file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HPJ      Visual Basic Help Project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HPP      C++ program header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QX      Macintosh BinHex 4.0 file (compressed)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HST      History file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T       HyperTerminal datafil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HTM      Hypertext document  (ASCII)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HTML     Hypertext document  (ASCII)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HTT      M$ Hypertext Template (ASCII)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HTX      Extended HTML template (ASCII)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US      Embroidery machines graphics file - Viking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HXM      Descent2 HAM file extension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bookmarkStart w:id="9" w:name="I"/>
      <w:r>
        <w:rPr>
          <w:b/>
          <w:bCs/>
        </w:rPr>
        <w:t>I</w:t>
      </w:r>
      <w:bookmarkEnd w:id="9"/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BM      Data files for "Grandma and Me"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CA      Citrix WinFrame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CB      Targa bitmap (binary)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CC      Kodak printer format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CL      Icon Library file (industry standard)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CM      Image Color Matching profile file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CO      Windows Icon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DB      MSDev 'intermediate' file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DD      MIDI Instrument Definition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DE      UNKNOWN  (help appreciated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DF      MIDI Instrument Definition (Win95 required file)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DQ      Internet Data Query file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DX      |M$ FoxPro relational database index file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DX      |Symantec Q&amp;A relational database index file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DX      |M$ Outlook Express file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FF      Interchange Format Files, Amiga ILBM (graphics)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GES     Initial Graphics Exchange Specification file (binary)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GF      Inset Systems metafile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IF      QuickBooks for Windows interchange file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L       Icon library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LBM     A bitmap (graphic image) file  (binary)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MA      WinImage file (binary)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MG      GEM Paint image fil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N       Copy of IN.MBX (Eudora inbound mail box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NC      Assembler language or Active Server include file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NF      Information file (ASCII) ????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NI      Initialization file  (ASCII)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NI      MWave DSP synth's mwsynth.ini GM-setup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NI      Gravis UltraSound bank setup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NP      Oracle source code for form, version 3.0 and earlier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NRS     INRS-Telecommunications audio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NS      InstallShield install script (ASCII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NS      Internet Communications setting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NS      X-Internet sign-up file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NS      Ensoniq EPS family instrument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NS      Sample Cell/II MAC/PC instruments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NT      | Intermediate Code, an executable code produced when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NT      | a source program is syntax-checked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OF      Findit document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PG      UNKNOWN (help appreciated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QY      M$ Internet Inquiry file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SO      | Lists the files on a CD-ROM; based on the ISO 9660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SO      | CD-ROM file system standard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SP      Internet Communication settin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SP      X-Internet sign-up file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ST      Digitaltracker instrument file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SU      InstallShield uninstall script (ASCII)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T       Impulse Tracker music module file (binary)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TI      Impulse Tracker instrument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TS      Impulse Tracker sample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TS      Internet document set (possibly a M$ file)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V       A file format use in Open Inventor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W       Idlewild screensaver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bookmarkStart w:id="10" w:name="J"/>
      <w:r>
        <w:rPr>
          <w:b/>
          <w:bCs/>
        </w:rPr>
        <w:t>J</w:t>
      </w:r>
      <w:bookmarkEnd w:id="10"/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J62      Ricoh camera format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JAR      | Java ARchive file (a compressed file for applets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JAR      | and related files-PKZipped) (binary)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JAVA     Java source code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JBF      Paint Shop Pro image browser file (can delete, is rebuilt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JFF      JPEG file (graphics file)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JIF      JPEG-JFIF Compliant image fil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JFIF     JPEG file (graphics file)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JMP      SAS JMPDiscovery chart-to-statistics file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JN1      Epic MegaGames Jill of the Jungle data file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JPE      JPEG-JFIF Compliant bitmap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JPEG     JPEG-JFIF Compliant bitmap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JPG      JPEG-JFIF Compliant bitmap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JS       JavaScript source code (ASCII)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JSP      A HTML page containing a reference to a Java servlet (ASCII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JTF      JPEG bitmap  (binary)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JTN      Graphics file (JFIF?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bookmarkStart w:id="11" w:name="K"/>
      <w:r>
        <w:rPr>
          <w:b/>
          <w:bCs/>
        </w:rPr>
        <w:t>K</w:t>
      </w:r>
      <w:bookmarkEnd w:id="11"/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K25      Kurzweil 2500 sample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KAR      Karaoke MIDI file (text+MIDI)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DC      Kodak Photo-Enhancer image fil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BS      UNKNOWN (help appreciated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KEY      DataCAD Icon toolbar file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KFX      KoFax Group 4 image (binary)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KIZ      Kodak digital postcard files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KKW      | Contains all K-keywords in the RoboHELP Help project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KKW      | Index Designer not associated with topics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KMP      Korg Trinity KeyMaP file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KQP      Konica camera native files (binary)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KR1      Kurzweil 2000 sample (multi-floppy)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KRZ      Kurzweil 2000 sample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KSF      Korg Trinity Sample File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SM      Embroidery machines graphics file - Old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KYE      Kye game data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bookmarkStart w:id="12" w:name="L"/>
      <w:r>
        <w:rPr>
          <w:b/>
          <w:bCs/>
        </w:rPr>
        <w:t>L</w:t>
      </w:r>
      <w:bookmarkEnd w:id="12"/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        Lex sourc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A       Audio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BM      Deluxe Paint bitmap (graphics)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BT      M$ FoxPro label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BX      M$ FoxPro label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CF      Folio License Collection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CS      Folio License Update Scrip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DB      M$ Access lock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DL      Corel Paradox Delivered libra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LEG      Legacy document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ES      Logitech Entertainment system game profiles (same as REG file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FT      3D Studio (DOS) loft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HA      Alternate file suffix for LZH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LIB      Library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IC      ASCII license information file (tgs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LIN      DataCAD Line type file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IS      Output file produced by a Structured Query Reporting (SQR) progra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IV      Symantec Liveupdate files, assorted types, ASCII/Bina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LX      Laplink Exchange Agen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MA      Audio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NK      Windows shortcut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OG      Log file   (ASCII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PD      |Helix Nuts and Bolts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PD      |Avery LabelPro Design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QT      Liquid Audio Fil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RC      Intel Video Phone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SL      Corel Paradox Saved libra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SP      AutoLISP, CommonLISP, and other LISP language file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ST      List file  (ASCII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U       ThoughtWing Library Unit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VL      Parallax Software's Miner Descent/D2 Level Extensio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WLO     Lightwave Layered Object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WOB     Lightwave Object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WP      Lotus Wordpro 96/97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WSC     Lightwave Scene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YR      DataCAD Layer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ZH      LH ARC compressed archiv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ZS      Skyroads data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bookmarkStart w:id="13" w:name="M"/>
      <w:r>
        <w:rPr>
          <w:b/>
          <w:bCs/>
        </w:rPr>
        <w:t>M</w:t>
      </w:r>
      <w:bookmarkEnd w:id="13"/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1V      MPEG-related file (MIME type 'mpeg'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3D      Corel Motion 3D animation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3U      MPEG URL (MIME audio file) audio/x-mpegur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3U      Playlist file (audio)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AT      Matlab variables file (binary)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AC      MacPaint image fil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AD      M$ Access module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AF      M$ Access Form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AG      Image file (binary) (Japanese?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AGIC    Magic Mail Monitor configuration file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AK      Visual Basic or MS Visual C++ Project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AM      M$ Access Macro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AN      (UNIX) Manual page output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AP      Map file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AP      Duke Nukem 3D WAD game file (binary)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AQ      M$ Access Query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AR      M$ Access Report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AS      |Master Dictionary file PCWrite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AS      |Lotus Freelance Graphics Smartmaster file (binary)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AT      M$ Access Table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AUD     MAUD sample format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AX      | A file format which represents a scene in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AX      | KINETIX's 3D Studio MAX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AX      |Paperport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AX      |OrCAD layout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AZ      |Hover maze data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AZ      |A file format use by Division's dVS/dVIS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B1      Apogee Monster Bash data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BOX     Berkeley (UNIX) mailbox forma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BX      |Extension M$ Outlook adds to saved email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BX      |Eudora mailboxes (ASCII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CC      |Dialer10 calling car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CC      |Monu-Cad Pro CAD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CD      Monu-Cad Pro CAD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CR      DataCAD Keyboard macro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CW      M$ Word for Macintosh documen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DA      |M$ Access add-i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DA      |M$ Access workgroup for version 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DB      M$ Access databas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DE      M$ Access MDE file ????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DL      |Digital Tracker music module (MOD)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DL      |Quake model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DN      M$ Access blank database templat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DP      UNKNOWN  (help appreciated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DW      M$ Access Workgroup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DZ      M$ Access wizard templat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ED      Music Editor, OctaMED music module (MOD)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ER      | Format for interchanging spreadsheet/database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ER      | data; recognized by Filemaker, Excel, and other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ES      aab Music File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ET      Presentation Manager meta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GF      A file in a Materials and Geometry Forma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HTM     MHTML document (MIME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HTML    MHTML document (MIME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I       Miscellaneous ????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IC      M$ Image Composer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ID      MIDI music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IDI     MIDI music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IF      Adobe FrameMaker Interchange Forma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IFF     |Machine Independent Format File. A multipart file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IFF     | in the Multi-Purpose Internet Mail Extensions (MIME)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IFF     | format; often created as the result of sending e-mail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IFF     | with attachments in AOL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IM      |The files in a multipart MIM file can be "opened"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IM      | unarchived and separated into individual file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IM      | using Winzip or a similar program.  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IME     See MI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IX      M$ Picture It! image fil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LI      A file in 3D Studio's Material-Library format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LI      Encarta Encyclopedia Media Lis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ME      | A multipart file in the Multi-Purpose Internet Mail Extension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ME      | (MIME) format; often created as the result of sending e-mail with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ME      | attachments in AOL. The files in a multipart MME file can b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ME      | "opened" (unarchived and separated into individual files) usin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ME      | Winzip or a similar program.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MF      Meal Master Format, a recipe cataloging forma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MF      M$ Mail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MM      M$ Multimedia Movi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MP      Mindmapor MindManager fil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MO      Audioactive file (audio/x-mpg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N2      Descent2 Mission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ND      ????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NI      Mandelbrot for Window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NG      Multi-image Network Graphics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NT      M$ FoxPro menu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NX      M$ FoxPro menu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OD      FastTracker, StarTrekker, Noise Tracker music module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OD      Protracker music module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OD      M$ Multiplan spreadshee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OD      Amiga/PC tracker modu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OD      generic text/program module file (tgs) (ASCII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OD      Eudora 3.0.6 script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OV      QuickTime for Windows movi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P1      MPEG Audio Layer 1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P2      MPEG Audio Layer 2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P3      MPEG Audio Layer 3 (AC3)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PA      MPEG-related file (MIME type 'mpeg')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PE      MPEG animation file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PEG     MPEG animation file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PG      MPEG animation file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PP      M$ Project file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PP      CAD drawing file format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PR      M$ FoxPro menus (compiled)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P2      MPEG Audio Layer 2 file (MIME video file)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P3      MPEG Audio Layer 3 (AC3) file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RI      MRI Scan (Magnetic Resonance Imaging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SA      Magic Shadow Archive (binary)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SDL     Manchesters Scene Description Language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SG      M$ Mail message or message file of some kin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SN      M$ Network document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SN      Descent Mission File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SP      M$ Paint bitmap (binary)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TM      MultiTracker music module fil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UL      Online game called Ultima online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US      Music (ASCII) ?????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US10    Mus10 audio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UZ      Similar to .WAV file, eg, sound fil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VB      M$ Multimedia Viewer file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WP      Lotus Wordpro 97 Smartmaster file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bookmarkStart w:id="14" w:name="N"/>
      <w:r>
        <w:rPr>
          <w:b/>
          <w:bCs/>
        </w:rPr>
        <w:t>N</w:t>
      </w:r>
      <w:bookmarkEnd w:id="14"/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N      Nanoscope files (Raw Grayscale)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P      NAP Metafile   Vector image ?????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etCDF   network Common Data Form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CB      M$ Developer Studio file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CD      Norton Change Directory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CF      Netware Command File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CF      Lotus Notes internal clipboard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DO      3D low-polygon modeler, Nendo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DX      ASCII index file (tgs)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ET      Network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FF      Neutral File Forma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FL      Folio Infobase link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FO      Folio Infobas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FO      ASCII information file (tgs)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IL      Norton Icon Library file (EasyIcons-compatible)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IST     NIST Sphere audio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LB      Oracle 7 data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LM      Netware Loadable Module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LU      Norton Live Update E-Mail Trigger file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SF      Lotus Notes database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S2      Lotus Notes database (version 2)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ST      Noise Tracker music module (MOD) file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TF      Lotus Notes database template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WC      Noteworthy Composer song file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WS      M$ OutlookExpress news message (MIME RFC822)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bookmarkStart w:id="15" w:name="O"/>
      <w:r>
        <w:rPr>
          <w:b/>
          <w:bCs/>
        </w:rPr>
        <w:t>O</w:t>
      </w:r>
      <w:bookmarkEnd w:id="15"/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01      Typhoon voice file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BD      M$ Office binder template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BD      M$ Office Binder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BJ      Object file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BZ      M$ Office Binder Wizard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CX      M$ Object Linking and Embedding custom contro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DL      UNKNOWN (from Autospell list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DS      M$ Outlook Express mailbox file (?)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FF      3D mesh Object File Format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FN      M$ Office FileNew file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FT      M$ Outlook template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KT      Oktalyzer music module (MOD) file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LB      OLE Object Library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LE      OLE object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OGL     Object Oriented Graphics Library (binary)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PL      Organizer Programming Language source file - Psion/Symbia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PO      OPL output executable file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PT      M$ Developer Studio file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PX      OPL extension DLL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RC      Oracle 7 script (ASCII)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RG      Lotus Organizer file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R2      Lotus Organizer 2 file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R3      Lotus Organizer 97 file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RA      Oracle 7 configuration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SS      M$ Office Search file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ST      M$ Exchange/Outlook Offline file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TL      Super NoteTab template file (Fookes)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VL      Program overlay (binary)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bookmarkStart w:id="16" w:name="P"/>
      <w:r>
        <w:rPr>
          <w:b/>
          <w:bCs/>
        </w:rPr>
        <w:t>P</w:t>
      </w:r>
      <w:bookmarkEnd w:id="16"/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10      Tektronix Plot 10 drawing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65      Pagemaker 6.5 file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7C      Digital ID file (MIME)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AB      M$ Personal Address Book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AC      SB Studio II package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AD      Portable Application Description (ASCII) fm ACDSe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AK      Quake WAD file   (binary)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AL      A compressed file  (binary)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AS      Pascal source code (Borland) (ASCII)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AT      |DataCAD Hatch pattern file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AT      |Corel Draw pattern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AT      Advanced Gravis Ultrasound/Forte tech. Patch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BD      PowerBuilder Dynamic library, an alternative to a native D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BF      Turtle Beach Pinnacle Bank File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BK      M$ Phonebook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BL      | PowerBuilder Library used in the PowerBuilder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BL      | development environment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BM      Portable bitmap image fil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BR      PowerBuilder Resource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CD      | Kodak Photo-CD image P-Code compiled test scripts as in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CD      | M$ Tst and M$ Visual Test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CE      Maps Eudora mailbox names to DOS filenames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CE      Eudora signature file (ASCII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CH      UNKNOWN  (help appreciated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CL      | Hewlett-Packard Printer Control Language file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CL      | (printer-ready bitmap) 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CM      Audio file format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CM      OKI MSM6376 synth chip PCM format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CP      Symantec Live Update Pro file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CS      |PICS animation 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CS      |Embroidery machines graphics file - Pfaff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CT      Macintosh PICT file (graphics)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CX      ZSoft Paintbrush bitmap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DB      UNKNOWN (from Autospell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DD      Graphics format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DF      Adobe Acrobat Portable Document Forma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DF      Netware Printer Definition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DB      3Com Palmpilot database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DF      Package Definition File from M$ Systems Management Server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DQ      Patton&amp;Patton Flowcharting PDQ Lite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DS      Graphics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EC      Embroidery machines graphics file - Brother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ES      Embroidery machines graphics file - Brother Ver 2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F       Aladdin Systems Private Files encrypted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FA      Type 1 font (ASCII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FB      Type 1 font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FC      PF Component   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FM      Printer Font Metrics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GL      HP Plotter drawing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GM      Portable Greymap Image file (bitmap)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GP      PGP encrypted file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H       Temporary file generated by M$ Help Compiler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HP      HTML Scrip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HTML    Perl-parsed HTML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IC      |PC Paint bitmap Image Fil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IC      |Lotus picture fil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IC      |Macintosh PICT drawing  (binary)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ICT     Macintosh PICT image file 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IF      Program Information File (Binary/ASCII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IF      IBM PIF drawing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IG      Lucas Arts Dark Forces WAD fil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IN      Epic Pinball data file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IX      Inset Systems bitmap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J       MKS Source Integrity file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JX      M$'s Visual Foxpro Project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JT      M$'s Visual Foxpro Project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KG      | M$ Developer Studio application extensio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KG      | (similar to a DLL file) (binary)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KR      PGP Public Keyring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L       Perl progra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LA      Hypertext script file (PERL?)   (ASCII)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LG      A file format used by REND386/AVRIL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LI      Oracle 7 data description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LM      DisorderTracker2 module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LS      DisorderTracker2 sample; Playlist file (binary)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LS      MPEG PlayList file (used by WinAmp)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LS      MP3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LT      HPGL Plotter drawing   (binary)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LT      AutoCAD Plot drawing   (binary)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LT      Gerber sign-making software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M5      Pagemaker 5.0 file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M6      Pagemaker 6.0 file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NET     Network Projec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NG      |Portable Network Graphics bitmap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NG      |Paint Shop Pro Browser catalogue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NM      Image fil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NT      MacPaint graphic file 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NTG     Same as PNT file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OG      Descent2 PIG file extension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S      Poster Image file (Parsons Announcements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OT      M$ PowerPoint Template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OV      Persistence of Vision ray-tracer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P4      Picture Publisher 4 bitmap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PA      M$ PowerPoint Add-in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PF      Turtle Beach Pinnacle Program File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PM      Portable Pixelmap bitmap image fil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PP      Parson Power Publisher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PP      Serif PagePlus desktop publishing default output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PS      |M$ PowerPoint slide show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PS      |Paint Shop Pro image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PT      M$ PowerPoint presentation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C      3Com Palmpilot resource (text or program) file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E      Lotus Freelance presentation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F      |Windows system file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F      |Macromedia Director settings file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G      dBase, Clipper, and FoxPro program source files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G      WAVmaker program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J      Project File (3d Studio - DOS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N      |Print Table (space delimited text) (ASCII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N      |DataCAD Windows Printer file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      Properties file (Netscape); Profile (????) (ASCII/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S      Harvard Graphics for Windows presentation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T      A print-formatted file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V      A PsiMail Internet provider template file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Z      Lotus Freelance Graphics 97 fil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S       |Encapsulated PostScript image fil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S       |Postscript printer-ready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SB      Pinnacle Sound Bank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SD      Adobe Photoshop bitmap image fil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SI      PSION a-law audio ?????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SM      |Protracker Studio Module format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SM      |Sound data for Epic's games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SP      Photo Shop Pro Raster Image (graphics)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ST      M$ Outlook Personal Folder File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TM      Polytracker music module (MOD) file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UB      Ventura Publisher publication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UB      M$ Publisher document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WD      M$ Pocket Word document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WL      Windows 95 password list file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WP      Photoworks image file [film roll]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WZ      M$ PowerPoint Wizard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XL      M$ Pocket Excel spreadsheet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Y       |Save emessages from Yahoo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Y       |Python source code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YC      Python byte code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bookmarkStart w:id="17" w:name="Q"/>
      <w:r>
        <w:rPr>
          <w:b/>
          <w:bCs/>
        </w:rPr>
        <w:t>Q</w:t>
      </w:r>
      <w:bookmarkEnd w:id="17"/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QAD      PF QuickArt Document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QBW      QuickBooks for Windows file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QCP      Qualcomm PureVoice fil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QDT      | Quick Books data file from the Quicken UK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QDT      | Accountancy/Tax/Invoice eprogram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QD3D     Apple's QuickDraw 3D Metafile format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QFL      FAMILY LAWYER document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QIC      M$ Backup file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QIF      QuickTime-related image (MIME)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QIF      Quicken Import File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QIZ      Question text file (ASCII) (tgs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QLB      Quick Library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QM       Quality Motion file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QOT      Quotes text file (ASCII) (tgs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QRY      M$ Query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QST      Quake Spy Tab file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QT       QuickTime Movie (binary)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QTD      Parson's Announcements fil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QTI      QuickTime-related image (binary)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QTIF     QuickTime-related image (binary)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QTM      QuickTime Movie (binary)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QTP      QuickTime Preferences file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QTS      Mac PICT image file (binary)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QTS      QuickTime-related image (binary)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QTX      QuickTime-related image (binary)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QW       Symantec Q&amp;A Write program file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QXD      Quark XPress file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bookmarkStart w:id="18" w:name="R"/>
      <w:r>
        <w:rPr>
          <w:b/>
          <w:bCs/>
        </w:rPr>
        <w:t>R</w:t>
      </w:r>
      <w:bookmarkEnd w:id="18"/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        Pegasus Mail resource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A       RealAudio sound file  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AM      RealAudio meta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AR      RAR compressed archive (Eugene Roshall's format)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AS      Sun Raster Image File format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AW      |Raw File Format (bitmap)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AW      |Template file for MemoryMat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AW      |Raw signed PCM data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RBH      |Maintained by RoboHELP, the RBH file adds to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BH      | the information contained in the Help project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C       Resource Compiler script file  (BORLAND C++ / MS C++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CT      UNKNOWN  (help appreciated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DF      Resource Description Framework file (related to XML and metadata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DL      Descent Registered Leve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EC      Recorder macro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EC      RapidComm voice file 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EG      Registration/Registry file ????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ES      M$ Visual C++ Resourc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RFT      | Revisable Form Text (part of IBM's DCA or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FT      | Document Content Architecture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GB      Silicon Graphics RGB files ????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IF      Metacreations Painter forma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LE      Windows/Compuserve Run-Length Encoded bitmap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L2      Descent2 Registered Leve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M       RealAudio video fil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MD      M$ RegMaid documen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ME      ASCII Readme file (tgs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MF      Rich Map Format (used by 3-D game editors to store a map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MI      MIDI music sequenc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MJ      RealJukebox fil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MX      RealJukebox fil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OV      Rescue Rover data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PM      RedHat Package Manager package (for Linux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PT      M$ Visual Basic Crystal Reports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RS      save file for the ace game Road Rash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SL      Borderland's Paradox 7 report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TF      Rich Text Format documen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TM      Real Tracker music module (MOD)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TK      Used by RoboHELP to simulate the search feature of Windows help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TS      |RealAudio's RTSL documen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TS      |RoboHELP to speed complex operation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TS      |Remode Ridicule Sound File (Apogee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UL      Extension used in InstallShiel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VP      M$ Scan Configuration file (MIME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RXX      | RAR compressed files from a multi-volume archive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XX      | (XX = a number from 01 to 99) 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bookmarkStart w:id="19" w:name="S"/>
      <w:r>
        <w:rPr>
          <w:b/>
          <w:bCs/>
        </w:rPr>
        <w:t>S</w:t>
      </w:r>
      <w:bookmarkEnd w:id="19"/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        Assembler source code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3I      Scream Tracker v3 instrument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3M      Sound module file for ScreamTracker v3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AM      |Ami Professional document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AM      |Signed 8bit sample data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AS      UNKNOWN (help appreciated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AV      Saved game file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B       Raw Signed Byte (8bit) data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BK      | Creative Labs Soundfont 1.0 Bank file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BK      | (Soundblaster)/EMU SoundFont v1.x Bank files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BL      Shockwave Flash object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BR      UNKNOWN (help appreciated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C2      |M$ Schedule+ 7 file format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C2      |SAS catalog (Windows 95/NT, OS/2, Mac)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CC      M$ Source Safe file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CD      |Matrix/Imapro SCODL slide image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CD      |M$ Schedule+ 7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CF      Windows Explorer command file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CH      M$ Schedule+ 1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CI      ScanVec Inspire Native file format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CN      trueSpace2 scene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CP      Dial-Up Networking Script (ASCII)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CR      |Windows screensaver (binary) (Executable!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CR      |Fax image   (binary)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CT      |SAS catalog (DOS) ?????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CT      |SciTex Continuous Tone bitmap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CT      |M$ FoxPro forms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CT01    SAS catalog ((UNIX)) ?????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CV      ScanVec CASmate Native file format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CX      M$ FoxPro forms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D       Sound Designer I audio  (binary)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D2      |Sound Designer 2 flattened file/data fork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D2      |SAS database (Windows 95/NT OS/2, Mac)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DF      System Data File Format - legacy Unisys (Sperry) format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DK      Roland S-series floppy disk image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DL      SmartDraw library  (binary)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DR      SmartDraw drawing  (binary)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DS      Raw Midi Sample Dump Standard file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DT      SmartDraw template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DV      Semicolon Divided Values file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DW      |Lotus WordPro graphic file  (binary)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DW      |Raw Signed DWord (32bit) data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DW      |Folio Shadow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DX      Midi Sample Dump Standard files compacted by SDX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EA      | Self-expanding archive (used by Stuffit for Mac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EA      | files and possibly by others) (binary)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EP      Tagged Image File Format (TIFF) bitmap  (binary)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ES      Cood Edit Session file (common digital audio editor file 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ET      File set for M$ backup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EW      Embroidery machines graphics file - Janom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F       IRCAM SoundFile format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F2      Emu SoundFont v2.0 file   (binary)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FD      SoundStage Sound File Data  (binary)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FI      SoundStage Sound File Info  (binary)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FL      Soft fonts fil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FP      Soft fonts fil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FR      Sonic Foundry Sample Resource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FW      Seattle Film Works (Mangled JPEG) (binary)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FX      RAR self-extracting archive (binary)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F2      Creative Labs Soundfont 2.0 Bank file (Soundblaster)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GML     Standard Generalized Markup Language (ASCII)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HB      Corel Show presentation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HB      Document shortcut file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HG      Hotspot bitmap (binary)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HP      3D Studio (DOS) shapes file  (binary)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HP      | File format used by some programs for 3D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HP      | modeling of multipart interactive triangle model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HS      Shell scrap file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HW      Corel Show presentation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IG      Signature file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HTML    HTML file containing Server Side Includes (SSI)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IT      Stuffit archive of Mac files (binary)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IZ      Oracle 7 configuration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KA      PGP secret Keyring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KD      Autosketch Drawing Bas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KL      Macromedia Director resource file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L       PACT's Save Layout extension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LB      AutoDesk Slide Library File Format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LD      AutoDesk Slide File Format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LK      Symbolic Link (SYLK) spreadsheet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M3      DataCAD Symbol file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MP      Samplevision format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MP      Ad Lib Gold Sample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ND      |NeXT sound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ND      |Mac Sound Resource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ND      |Raw unsigned PCM data ????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ND      |AKAI MPC-series sample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NDR     Sounder sound file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NDT     Sndtool sound file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NP      Snapshot file of M$ Access 97 repor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OU      SB Studio II sound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PD      Speach Data file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PL      |Shockwave Flash Object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PL      |Digitracker Sample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PP      UNKNOWN (from Autospell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PPACK   SPPack sound sample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PRITE   Acorn's bitmap format (binary)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QC      Structured Query Language (SQR) common code file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QL      |Informix SQL queries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QL      | Generally used by database products as an extensio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QL      | for SQL queries (scripts, text, or binary)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QR      Structured Query Language program file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RT      alpha sorted text file (tgs) (ASCII)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SD01    SAS data sets ((UNIX))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SD      SAS database (DOS)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SI      Server Side Include ????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TF      Unknown (ASCII) ????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TM      | Shorter suffix for .shtml, an HTML file containing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TM      | a Server Side Include (SSI)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TM      |Scream Tracker v2 music module file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T       Atari ST disk image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TR      Screensaver extension (binary) ????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TY      Ventura Publisher style sheet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VX      Amiga 8SVX sound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VX      Interchange file format, 8SVX/16SV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W       Raw signed Word (16bit) data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WA      Shockwave audio file in Macromedia Director (an MP3 file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WF      Shockwave Flash object file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WP      DataCAD Swap file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YS      System file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YW      Yamaha SY-series wave files ?????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ab/>
        <w:tab/>
      </w:r>
      <w:bookmarkStart w:id="20" w:name="T"/>
      <w:r>
        <w:rPr>
          <w:b/>
          <w:bCs/>
        </w:rPr>
        <w:t>T</w:t>
      </w:r>
      <w:bookmarkEnd w:id="20"/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AB      Guitar Tablature file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AR      Tape Archive (compressed)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AZ      UNIX - Gzip/Tape Archive (compressed)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BK      Asymetrix Toolbook interactive multimedia files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CL      Script in the TCL/TK Language ?????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DB      Thumbs Plus database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DDD     A file format use by the Imagine &amp; Turbo Silver ray-tracer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EX      Texture file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GA      Targa bitmap (binary)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GS      Personal file, eg, Tom Stewart's File (ASCII) (tgs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GZ      UNIX - Gzip/Tape Archive (compressed)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HEME    Windows 95 Desktop Theme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HN      Graphics Workshop for Windows thumbnail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IB      UNKNOWN (from Autospell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IF      Tagged Image File Format bitmap (binary)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IFF     Tagged Image File Format bitmap (binary)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IG      Tiger file, used by US government to distribute maps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LB      OLE Type Library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LE      Two-Line Element set (NASA)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MP      Windows temporary file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OC      Table of contents of Eudora mailboxes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OL      Kodak photoenhancer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OS      The Operating System for Atari 16/32 and 32/32 computer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PL      CakeWalk Audio Template file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PL      DataCAD Template file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PP      Teleport Pro Project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RK      Kermit script file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RM      Terminal file 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RN      MKS Source Integrity project usage log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SK      UNKNOWN (from Autospell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TF      TrueType font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TK      Corel Catalyst Translation Tool Ki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WF      TabWorks file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WW      Tagwrite Template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X8      MS-DOS text  (ASCII)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XB      Descent/D2 Encoded Briefing File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XT      |ASCII text-formatted audio data  ????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XT      |In most cases, an ASCII text file (ASCII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XW      Yamaha TX16W wave files ?????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Z       Old compression format file (binary)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ZD      Time Zone Data (ASCII) (Netscape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2T      Sonata CAD modeling software file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bookmarkStart w:id="21" w:name="U"/>
      <w:r>
        <w:rPr>
          <w:b/>
          <w:bCs/>
        </w:rPr>
        <w:t>U</w:t>
      </w:r>
      <w:bookmarkEnd w:id="21"/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UB       Raw unsigned byte (8-bit) data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UDF      Windows NT Uniqueness Database File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UDW      Raw unsigned doubleword (32-bit) data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LAW     US telephony format (CCITT G.711) audio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ULT      Ultratracker music module (MOD) file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UNI      MikMod UniMod formatted file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URL      Internet shortcut file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USE      MKS Source Integrity file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UU       UU-encoded file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UUE      UU-encoded file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UW       Raw unsigned word (16-bit) data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UWF      UltraTracker Wave file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bookmarkStart w:id="22" w:name="V"/>
      <w:r>
        <w:rPr>
          <w:b/>
          <w:bCs/>
        </w:rPr>
        <w:t>V</w:t>
      </w:r>
      <w:bookmarkEnd w:id="22"/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8       Covox 8-bit audio file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AP      Annotated speech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BA      VBase file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BP      Visual Basic Project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BS      Visual Basic Script (Executable?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BW      M$ Visual Basic workspace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BX      Visual Basic custom contro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CE      | Natural MicroSystems (NMS) unformatted voice file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CE      | (used by Cool Edit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CF      Virtual card file (Netscape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CF      | Vevi configuration file; defines objects for use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CF      | with Sense8's WorldToolKit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CT      M$ FoxPro class library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CX      M$ FoxPro class library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DA      Targa bitmap (binary)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I       | Virtual Instrument file from National Instrument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I       | LABView product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IFF     Khoros Visualization format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IR      | File identified as a virus-infected file by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IR      | Norton AntiVirus and possibly others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IV      VivoActive Player streaming video file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IZ      Division's dVS/dVISE file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LB      Corel Ventura Library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MF      FaxWorks audio file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OC      Creative Labs, Sound Blaster audio file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OX      Dialogic audio file coded using ADPCM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OX      Natural MicroSystems (NMS) formatted voice file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OX      Talking Technology audio file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P       Ventura Publisher publication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QE      Yamaha Sound-VQ Locator file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QF      Yamaha Sound-VQ file (possible emerging standard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QL      Yamaha Sound-VQ Locator file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RF      Oracle 7 configuration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RML     A Virtual Reality Modeling Language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SD      Visio drawing (flow chart or schematic)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SL      Download List file (GetRight)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SS      Visio Stencil file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ST      Targa bitmap (binary)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SW      Visio Workspace file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TC      DICTIONARY file for AUTOSPE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TD      DICTIONARY file for AUTOSPE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XD      M$ Windows virtual device driver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bookmarkStart w:id="23" w:name="W"/>
      <w:r>
        <w:rPr>
          <w:b/>
          <w:bCs/>
        </w:rPr>
        <w:t>W</w:t>
      </w:r>
      <w:bookmarkEnd w:id="23"/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AB      M$ Outlook Address Book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AD      | Large binary file for Doom game containin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AD      | video, player level, and other information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AV      Windows Waveform sound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B1      QuattroPro for Windows spreadsheet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B2      QuattroPro for Windows spreadsheet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BK      M$ Word Backup Documen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BL      Argo WebLoad II upload file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BR      Crick Software WordBar File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BT      Crick Software Wordbar Template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CM      WordPerfect Macro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CM      M$ Works 4.0 Communication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DB      M$ Works 4.0 databas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EB      CorelXara Web document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F       Weaver file (HTML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FB      Turtle Beach WaveFront Bank (Maui/Rio/Monterey)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FD      Turtle Beach WaveFront Drum set (Maui/Rio/Montere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FN      symbols for use in Corel Draw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FP      Turtle Beach WaveFront Program (Maui/Rio/Monterey)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GP      Wild Board Games data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GT      M$ NetMeeting Whiteboard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ID      Ventura width table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IL      WinImage file   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IZ      M$ Word Wizard  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K1      Lotus 123 versions 1 &amp; 2 spreadsheet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K3      Lotus 123 version 3 spreadsheet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K4      Lotus 123 version 4 spreadsheet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KB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KS      Lotus 123 Worksheet spreadsheet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KS      M$ Works 4.0 Sheet or Char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LD      REND386/AVRIL file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LF      Argo WebLoad I upload file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LL      M$ Word Add-In  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MF      Windows Meta File (graphics)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OW      Grave Composer music module (MOD) file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P       WordPerfect document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PW      Novel PerfectWorks document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P4      WordPerfect 4 document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P5      WordPerfect 5 document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P6      WordPerfect 6 document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PC      UNKNOWN (binary) (help appreciated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PD      |UNKNOWN (from Autospell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PD      |WordPerfect Demo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PD      |WordPerfect 6.0/7.0 Documen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PG      WordPerfect Graphic file (bitmap or vector)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PM      WordPerfect Macro file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PS      M$ Works document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PT      WordPerfect Template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Q1      QuattroPro/DOS spreadsheet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Q2      QuattroPro/DOS version 5 spreadsheet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R1      Lotus Symphony  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RI      Write document  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RK      Cakewalk music audio project file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RL      Virtual Reality model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RZ      Another VRML fileject  ?????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S1      WordStar for Windows 1 documen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S2      WordStar for Windows 2 documen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S3      WordStar for Windows 3 documen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S4      WordStar for Windows 4 documen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S5      WordStar for Windows 5 documen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S6      WordStar for Windows 6 documen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S7      WordStar for Windows 7 documen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SD      WordStar 2000 document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SE      UNKNOWN (from Autospell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TA      UNKNOWN (from Autospell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VL      Wavelet Compressed Bitmap  (binary)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WL      M$ Word add-in file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bookmarkStart w:id="24" w:name="X"/>
      <w:r>
        <w:rPr>
          <w:b/>
          <w:bCs/>
        </w:rPr>
        <w:t>X</w:t>
      </w:r>
      <w:bookmarkEnd w:id="24"/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        AVS image format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AR      Corel Xara drawing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BM      A MIME 'xbitmap' image file (binary)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I       Instrument sample file for ScreamTracker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XIF      Wang imaging file (comes with Windows 95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LA      M$ Excel add-in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LB      M$ Excel toolbar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LC      M$ Excel chart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LD      M$ Excel dialogue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LK      M$ Excel backup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LL      M$ Excel add-in file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LM      M$ Excel macro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LS      M$ Excel worksheet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LT      M$ Excel template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LV      M$ Excel VBA module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LW      M$ Excel workbook / workspace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XM       FastTracker 2, Digital Tracker music module f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XM       eXtended module (audio)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XML      ASCII data file fm ACDSe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NK      M$ Exchange shortcut file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XPM      X BitMap format image fil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R1      Epic MegaGames Xargon data file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TP      XTree data file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WD      X Window Dump format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WF      Yamaha XG Works file (MIDI sequencing)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XXE      Compressed fil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XXX      |Embroidery machines graphics file - Compucon/Singer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XX      |ASCII correspondence template file (tgs)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Y3      XYWrite III document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Y4      XYWrite IV document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YP      XYWrite III Plus document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YW      XYWrite for Windows 4.0 document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16      Macromedia Extra (program extension), 16 bit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32      Macromedia Extra (program extension), 32 bit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bookmarkStart w:id="25" w:name="Y"/>
      <w:r>
        <w:rPr>
          <w:b/>
          <w:bCs/>
        </w:rPr>
        <w:t>Y</w:t>
      </w:r>
      <w:bookmarkEnd w:id="25"/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Y        YACC (Yet Another Compiler Compiler) ???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Y        YACC (Yet Another C Compiler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YAL      Arts &amp; Letters clipart libra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YBK      M$ Encarta Yearbook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bookmarkStart w:id="26" w:name="Z"/>
      <w:r>
        <w:rPr>
          <w:b/>
          <w:bCs/>
        </w:rPr>
        <w:t>Z</w:t>
      </w:r>
      <w:bookmarkEnd w:id="26"/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        UNIX - Gzip archive (compressed)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IP      Compressed archive (binary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OO      An early compressed file format (binar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7:37:00Z</dcterms:created>
  <dc:creator>User</dc:creator>
  <dc:description/>
  <dc:language>en-US</dc:language>
  <cp:lastModifiedBy>User</cp:lastModifiedBy>
  <dcterms:modified xsi:type="dcterms:W3CDTF">2001-10-31T17:37:00Z</dcterms:modified>
  <cp:revision>2</cp:revision>
  <dc:subject/>
  <dc:title>1 A B C D E F G H I J K L M N O P Q R S T U V W X Y Z</dc:title>
</cp:coreProperties>
</file>